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Entwicklung eines Brandenburgischen Metadatenprofils der ISO 19115 und dessen Umsetzung am Beispiel des Deutschen Forschungsnetzes Naturkatastrophen</w:t>
      </w:r>
    </w:p>
    <w:p>
      <w:pPr>
        <w:pStyle w:val="Normal"/>
        <w:rPr>
          <w:sz w:val="28"/>
        </w:rPr>
      </w:pPr>
      <w:r>
        <w:rPr>
          <w:sz w:val="28"/>
        </w:rPr>
      </w:r>
    </w:p>
    <w:p>
      <w:pPr>
        <w:pStyle w:val="Normal"/>
        <w:rPr/>
      </w:pPr>
      <w:r>
        <w:rPr/>
        <w:t>P. Köhler, GeoForschungsZentrum Potsdam (GFZ)</w:t>
      </w:r>
    </w:p>
    <w:p>
      <w:pPr>
        <w:pStyle w:val="Normal"/>
        <w:rPr/>
      </w:pPr>
      <w:r>
        <w:rPr/>
        <w:t>Dr. F. A. Lochter, Landesamt für Geowissenschaften und Rohstoffe Brandenburg (LGRB)</w:t>
      </w:r>
    </w:p>
    <w:p>
      <w:pPr>
        <w:pStyle w:val="Heading2"/>
        <w:spacing w:lineRule="auto" w:line="288" w:before="360" w:after="60"/>
        <w:rPr/>
      </w:pPr>
      <w:r>
        <w:rPr/>
        <w:t>Einführung</w:t>
      </w:r>
    </w:p>
    <w:p>
      <w:pPr>
        <w:pStyle w:val="TextBody"/>
        <w:spacing w:lineRule="auto" w:line="288"/>
        <w:rPr/>
      </w:pPr>
      <w:r>
        <w:rPr/>
        <w:t>Mit einer „Gemeinsamen Erklärung“ (</w:t>
      </w:r>
      <w:hyperlink r:id="rId2">
        <w:r>
          <w:rPr>
            <w:rStyle w:val="InternetLink"/>
          </w:rPr>
          <w:t>http://katalog.lgrb.de/lgrb/ui/dhtml/gib.html</w:t>
        </w:r>
      </w:hyperlink>
      <w:r>
        <w:rPr/>
        <w:t xml:space="preserve">) </w:t>
      </w:r>
      <w:r>
        <w:rPr>
          <w:color w:val="000000"/>
        </w:rPr>
        <w:t>des Landesvermessungsamtes Brandenburg (heute: Landesvermessung und Geobasisinformation Brandenburg), des Landesamtes für Geowissenschaften und Rohstoffe Brandenburg (LGRB), des Landesumweltamtes Brandenburg (LUA) sowie des GeoForschungsZentrums Potsdam</w:t>
      </w:r>
      <w:r>
        <w:rPr/>
        <w:t xml:space="preserve"> </w:t>
      </w:r>
      <w:r>
        <w:rPr>
          <w:color w:val="000000"/>
        </w:rPr>
        <w:t xml:space="preserve">(GFZ) </w:t>
      </w:r>
      <w:r>
        <w:rPr/>
        <w:t xml:space="preserve">ist 2001 eine Initiative zum Aufbau einer Geodateninfrastruktur Brandenburg ins Leben gerufen worden. </w:t>
      </w:r>
    </w:p>
    <w:p>
      <w:pPr>
        <w:pStyle w:val="TextBody"/>
        <w:spacing w:lineRule="auto" w:line="288"/>
        <w:rPr/>
      </w:pPr>
      <w:r>
        <w:rPr/>
        <w:t xml:space="preserve">Ziel des gemeinsamen Aufbaus einer Geodateninfrastruktur in Brandenburg ist die Schaffung von Synergien in und zwischen den Einrichtungen und Behörden sowie bei der Erschließung und Nutzung von Geodaten und von Know-how im Bereich Geoinformation und Geo-Informationstechnologie. Zu erwartende Mehrwerte sind </w:t>
      </w:r>
    </w:p>
    <w:p>
      <w:pPr>
        <w:pStyle w:val="TextBody"/>
        <w:numPr>
          <w:ilvl w:val="0"/>
          <w:numId w:val="2"/>
        </w:numPr>
        <w:spacing w:lineRule="auto" w:line="288"/>
        <w:rPr/>
      </w:pPr>
      <w:r>
        <w:rPr/>
        <w:t xml:space="preserve">der einrichtungsübergreifende Austausch und die ungehinderte interdisziplinäre Nutzung von Geodaten, </w:t>
      </w:r>
    </w:p>
    <w:p>
      <w:pPr>
        <w:pStyle w:val="TextBody"/>
        <w:numPr>
          <w:ilvl w:val="0"/>
          <w:numId w:val="3"/>
        </w:numPr>
        <w:spacing w:lineRule="auto" w:line="288"/>
        <w:rPr/>
      </w:pPr>
      <w:r>
        <w:rPr/>
        <w:t xml:space="preserve">die Vorbereitung wesentlicher Voraussetzungen für die erfolgreiche Umsetzung von e-Government, </w:t>
      </w:r>
    </w:p>
    <w:p>
      <w:pPr>
        <w:pStyle w:val="TextBody"/>
        <w:numPr>
          <w:ilvl w:val="0"/>
          <w:numId w:val="5"/>
        </w:numPr>
        <w:spacing w:lineRule="auto" w:line="288"/>
        <w:rPr/>
      </w:pPr>
      <w:r>
        <w:rPr/>
        <w:t xml:space="preserve">der Aufbau eines transparenten Geodatenmarktes in Brandenburg, </w:t>
      </w:r>
    </w:p>
    <w:p>
      <w:pPr>
        <w:pStyle w:val="TextBody"/>
        <w:numPr>
          <w:ilvl w:val="0"/>
          <w:numId w:val="4"/>
        </w:numPr>
        <w:spacing w:lineRule="auto" w:line="288"/>
        <w:rPr/>
      </w:pPr>
      <w:r>
        <w:rPr/>
        <w:t>die Einrichtung einer Kommunikations- und Kompetenzplattform für Verwaltung, Wirtschaft, Wissenschaft und Gesellschaft.</w:t>
      </w:r>
    </w:p>
    <w:p>
      <w:pPr>
        <w:pStyle w:val="TextBody"/>
        <w:spacing w:lineRule="auto" w:line="288"/>
        <w:rPr/>
      </w:pPr>
      <w:r>
        <w:rPr/>
        <w:t>Ein Anwendungsfeld, dessen Abhängigkeit von einer funktionierenden Geodateninfrastruktur bereits mehrfach demonstriert worden ist, ist die Vorsorge und Bewältigung von Katastrophen. Die Existenz einer aktuellen und qualitativen Daten- und Informationsbasis ist hier wie kaum in einem anderen Bereich die Grundlage der Entscheidungsfindung. Neben der mangelnden Integration vielfältiger Daten (Geobasisdaten, Umweltdaten, sozio-ökonomische Daten etc.) fehlt es häufig bereits an einem umfassenden Überblick über vorhandene Daten und Informationen. Die Dokumentation der Daten anhand von Metadaten sowie deren Bereitstellung in Metainformationssystemen bieten die Möglichkeit des anwendungsorientierten und zentralen Zugriffs auf dezentral vorhandene Daten.</w:t>
      </w:r>
    </w:p>
    <w:p>
      <w:pPr>
        <w:pStyle w:val="Heading2"/>
        <w:spacing w:lineRule="auto" w:line="288"/>
        <w:rPr/>
      </w:pPr>
      <w:r>
        <w:rPr/>
        <w:t>Erstellung eines Brandenburgischen Metadatenprofils auf der Basis von ISO 19115</w:t>
      </w:r>
    </w:p>
    <w:p>
      <w:pPr>
        <w:pStyle w:val="TextBody"/>
        <w:spacing w:lineRule="auto" w:line="288"/>
        <w:rPr/>
      </w:pPr>
      <w:r>
        <w:rPr/>
        <w:t>Diese Thematik greift die SIG Metadaten der Initiative zum Aufbau einer Geodateninfrastruktur in Brandenburg auf. Hier befinden sich Experten der o.g. Einrichtungen in intensivem Dialog miteinander. Teilnehmer der SIG waren beispielsweise Experten beim Hearing des Bundesamts für Kartographie und Geodäsie (BKG) zum Aufbau des GeoMIS.Bund, über Jahre aktiv beteiligt an den Normungsaktivitäten des OpenGIS Consortium (OGC), sie sind in Expertengremien des UDK und Arbeitsgruppen des Deutschen Dachverbands für Geoinformation (DDGI) vertreten oder Mitautoren des „GSDI Cookbook“ zum Aufbau einer Global Spatial Data Infrastructure (</w:t>
      </w:r>
      <w:hyperlink r:id="rId3">
        <w:r>
          <w:rPr>
            <w:rStyle w:val="InternetLink"/>
          </w:rPr>
          <w:t>http://www.gsdi.org/pubs/cookbook/cookbook0515.pdf</w:t>
        </w:r>
      </w:hyperlink>
      <w:r>
        <w:rPr/>
        <w:t>). Geeint sind sie in dem dringenden Bedarf nach einem allgemein anerkannten Metadatenformat. Ziel ist die Erstellung eines brandenburgischen Metadatenprofils basierend auf und konform zu den Standards der International Organisation for Standardisation (ISO).</w:t>
      </w:r>
    </w:p>
    <w:p>
      <w:pPr>
        <w:pStyle w:val="TextBody"/>
        <w:spacing w:lineRule="auto" w:line="288"/>
        <w:rPr/>
      </w:pPr>
      <w:r>
        <w:rPr/>
        <w:t>Der Metadatenstandard der ISO (ISO 19115) wird teilweise in Personalunion in der ISO-Gruppe und der Arbeitsgruppe Metadaten des OGC vorangetrieben, die nun bevorstehende Verabschiedung ist seit zwei Jahren angekündigt. Aus Kreisen der ISO-Normungsmitglieder ist zu vernehmen, dass starke Frustration über die Langwierigkeit des Prozesses herrscht. Zum einen liegt dies an der Komplexität und dem Anspruch des Standards, zum anderen ist dies auch begründet in den unterschiedlichen Interessen der Mitglieder. Da bisher kein verbindlicher Standard verabschiedet werden konnte, basiert die Arbeit der SIG Metadaten auf den Versionen des Draft International Standard (DIS) der ISO 19115.</w:t>
      </w:r>
    </w:p>
    <w:p>
      <w:pPr>
        <w:pStyle w:val="TextBody"/>
        <w:spacing w:lineRule="auto" w:line="288"/>
        <w:rPr/>
      </w:pPr>
      <w:r>
        <w:rPr/>
        <w:t xml:space="preserve">Bereits im Herbst 2001 wurde ein erster Entwurf eines brandenburgischen Profils der ISO 19115 von LGRB und LGB vorgelegt. Dieser bot die Basis für die Implementierungen OGC-konformer Katalogservices an den beiden Einrichtungen (vgl. </w:t>
      </w:r>
      <w:hyperlink r:id="rId4">
        <w:r>
          <w:rPr>
            <w:rStyle w:val="InternetLink"/>
          </w:rPr>
          <w:t>http://katalog.lgrb.de</w:t>
        </w:r>
      </w:hyperlink>
      <w:r>
        <w:rPr/>
        <w:t xml:space="preserve">). Derzeit wird dieser erste Entwurf in intensiven Diskussionen aller Partner überarbeitet. Es wurde Einigkeit erzielt, die Diskussion auf die Attribute, ihre Elemente und ihre Einbindung in der Hierarchie der ISO zu beschränken. Weiterhin wird die Bedeutung der Elemente und ihre Beziehungen zu den proprietären Metainformationssystemen diskutiert. Es werden obligatorische Attribute und Elemente festgelegt, die für die Teilnahme an einer brandenburgischen Geodateninfrastruktur gewährleistet sein müssen. Ziel ist es, noch im März 2003 die inhaltliche Diskussion zu beenden. Anschließend erfolgt die Realisierung der Konformität des erarbeiteten Profils zur aktuell dokumentierten Syntax der ISO. Die Syntaxkonformität ist ein rein technischer Akt und kann relativ einfach mittels moderner XML-Technologie hergestellt werden. Eine weitere Zielsetzung der SIG ist schließlich die Abstimmung von Optionslisten (Schlagwortkataloge). </w:t>
      </w:r>
    </w:p>
    <w:p>
      <w:pPr>
        <w:pStyle w:val="TextBody"/>
        <w:spacing w:lineRule="auto" w:line="288"/>
        <w:rPr/>
      </w:pPr>
      <w:r>
        <w:rPr/>
        <w:t>Der Nachweis, dass die mit dem Brandenburgischen Profil der ISO 19115 erzeugten Metadaten, die schließlich in Katalogservices importiert werden, eine Infrastruktur begründen, wird noch 2003 in einem Testbed erbracht werden. Dazu werden in allen beteiligten Einrichtungen Metadaten für ein konkretes Anwendungsszenario über Katalogservices bereitgestellt. Diese verweisen schließlich auf die entsprechenden Geodaten, die tagesaktuell für Applikationen (z.B. zur Visualisierung, Modellierung) über das WWW zur Verfügung stehen.</w:t>
      </w:r>
    </w:p>
    <w:p>
      <w:pPr>
        <w:pStyle w:val="Heading2"/>
        <w:spacing w:lineRule="auto" w:line="288"/>
        <w:rPr/>
      </w:pPr>
      <w:r>
        <w:rPr/>
        <w:t>Umsetzung des Brandenburgischen ISO-Profils im Rahmen des Deutschen Forschungsnetzes Naturkatastrophen (DFNK)</w:t>
      </w:r>
    </w:p>
    <w:p>
      <w:pPr>
        <w:pStyle w:val="TextBody"/>
        <w:spacing w:lineRule="auto" w:line="288"/>
        <w:rPr/>
      </w:pPr>
      <w:r>
        <w:rPr/>
        <w:t>Das „Deutsche Forschungsnetz Naturkatastrophen“ (</w:t>
      </w:r>
      <w:hyperlink r:id="rId5">
        <w:r>
          <w:rPr>
            <w:rStyle w:val="InternetLink"/>
          </w:rPr>
          <w:t>http://dfnk.gfz-potsdam.de/</w:t>
        </w:r>
      </w:hyperlink>
      <w:r>
        <w:rPr/>
        <w:t xml:space="preserve">) ist ein Forschungsverbund von 15 Einrichtungen (Universitäten, Behörden, DWD, Münchener Rückversicherung etc.) mit dem Ziel, </w:t>
      </w:r>
      <w:r>
        <w:rPr>
          <w:color w:val="000000"/>
          <w:lang w:eastAsia="de-DE"/>
        </w:rPr>
        <w:t xml:space="preserve">wissenschaftliche Grundlagen und neue Methoden für ein modernes Management von Naturkatastrophen zu erarbeiten und potentiellen Nutzern zur Verfügung zu stellen. Finanziert </w:t>
      </w:r>
      <w:r>
        <w:rPr/>
        <w:t xml:space="preserve">durch das Bundesministerium für Bildung und Forschung und unter Leitung des GeoForschungsZentrums Potsdam konzentriert sich die wissenschaftliche Methodenentwicklung auf die Naturkatastrophen Hochwasser, Waldbrand, Stürme und Erdbeben. </w:t>
      </w:r>
    </w:p>
    <w:p>
      <w:pPr>
        <w:pStyle w:val="TextBody"/>
        <w:spacing w:lineRule="auto" w:line="288"/>
        <w:rPr/>
      </w:pPr>
      <w:r>
        <w:rPr/>
        <w:t>Im Rahmen des DFNK-Informationsmanagements sollen alle relevanten Daten und Informationen über und aus DFNK internen und externen Partnern zugänglich gemacht werden. Zur Umsetzung dieses Ziels wurde ein Internetportal aufgebaut und ein Katalogservice eingerichtet. Während das Portal den WWW-basierten Zugang zu allgemeinen und internen Informationen und Dokumenten für die interessierte Öffentlichkeit sowie die Teilnehmer des Projektes eröffnet, unterstützt der Katalogservice den Überblick über die im DFNK vorhandenen und dezentral gehaltenen Daten bzw. eine gezielte Datenrecherche. Diese kann nach den Suchkriterien Themenbezug (Schlagworte), Zeitbezug (Zeitrahmen, für den die Daten gültig sein sollen) und Raumbezug (Raumausschnitt, den die Daten abdecken sollen) erfolgen.</w:t>
      </w:r>
    </w:p>
    <w:p>
      <w:pPr>
        <w:pStyle w:val="TextBody"/>
        <w:spacing w:lineRule="auto" w:line="288"/>
        <w:rPr/>
      </w:pPr>
      <w:r>
        <w:rPr/>
        <w:t xml:space="preserve">Dieses sog. „DFNK-Clearinghouse“ ist ein auf Metadaten basierender Informationsdienst. Die Metadaten, die bislang im </w:t>
      </w:r>
      <w:r>
        <w:rPr>
          <w:color w:val="000000"/>
        </w:rPr>
        <w:t>Directory Interchange Format (</w:t>
      </w:r>
      <w:r>
        <w:rPr/>
        <w:t>DIF</w:t>
      </w:r>
      <w:r>
        <w:rPr>
          <w:color w:val="000000"/>
        </w:rPr>
        <w:t xml:space="preserve">) vorlagen und </w:t>
      </w:r>
      <w:r>
        <w:rPr/>
        <w:t xml:space="preserve">zu deren Erfassung ein Editor entwickelt worden ist, umfassen die entsprechenden Angaben zum Raum-, Zeit- und Themenbezug der Daten sowie zum Erzeuger, zur Datenqualität etc. und beinhalten einen Verweis auf den jeweiligen Eigner und Ort der entsprechenden Daten. Die Umstellung </w:t>
      </w:r>
      <w:r>
        <w:rPr>
          <w:color w:val="000000"/>
        </w:rPr>
        <w:t xml:space="preserve">auf ISO 19115 ist bereits frühzeitig beschlossen worden. </w:t>
      </w:r>
      <w:r>
        <w:rPr/>
        <w:t xml:space="preserve">Zunächst wurde ein Mapping des bisherigen DIF-Datenmodells vorgenommen hin zu einem entsprechenden ISO-Profil auf der Basis der DIS-Version von August 2001. Nahezu alle bislang genutzten DIF-Attribute ließen sich auch weiterhin abbilden, in wenigen Fällen war eine konzeptionelle Überarbeitung des Datenmodells notwendig. Anschließend erfolgte ein Abgleich des Modells mit dem ISO 19115-Profil der brandenburgischen SIG Metadaten, in deren Aktivitäten das DFNK über das GFZ Potsdam von Beginn an eingebunden war. Die Übertragung des Profils in ein solches Anwendungsprojekt leistet dabei einen wertvollen Beitrag zur Validierung von Ergebnissen wie denen der SIG Metadaten in der Praxis. </w:t>
      </w:r>
    </w:p>
    <w:p>
      <w:pPr>
        <w:pStyle w:val="TextBody"/>
        <w:spacing w:lineRule="auto" w:line="288"/>
        <w:rPr/>
      </w:pPr>
      <w:r>
        <w:rPr/>
        <w:t>Stellt man sich exemplarisch die Abfrage nach aktuellen Wasserstandspegeln im Fall eines Hochwasserereignisses vor, bietet sich dem Nutzer des DFNK-Clearinghouse die Möglichkeit der alphanumerischen Recherche z.B. über die Auswahl oder Eingabe geeigneter Suchbegriffe bzw. der graphischen Recherche über einen integrierten Mapserver in Form digitaler Karten, Hier kann der Nutzer den gewünschten Raumausschnitt durch die Markierung eines Rechtecks (Einbettungsrechteck) geographisch eingrenzen und darüber hinaus einen Gazetteer zur Spezifizierung nutzen.</w:t>
      </w:r>
    </w:p>
    <w:p>
      <w:pPr>
        <w:pStyle w:val="TextBody"/>
        <w:spacing w:lineRule="auto" w:line="288"/>
        <w:rPr/>
      </w:pPr>
      <w:r>
        <w:rPr/>
        <w:t>Die Pegelmesspunkte in dem gewählten Raumausschnitt werden schließlich aufgelistet oder als verweissensitive Symbole auf einer Karte dargestellt. Die entsprechenden Metadaten können bislang im Format DIF und zukünftig auch als ISO19115-konforme XML-Information abgerufen werden. Die aktuellen Pegelstandsdaten der Bundesanstalt für Gewässerkunde in Koblenz stehen schließlich über einen Hyperlink in tabellarischer und graphischer Form zur Verfügung.</w:t>
      </w:r>
    </w:p>
    <w:p>
      <w:pPr>
        <w:pStyle w:val="Heading2"/>
        <w:spacing w:lineRule="auto" w:line="288"/>
        <w:rPr/>
      </w:pPr>
      <w:r>
        <w:rPr/>
        <w:t>Ausblick</w:t>
      </w:r>
    </w:p>
    <w:p>
      <w:pPr>
        <w:pStyle w:val="TextBody"/>
        <w:spacing w:lineRule="auto" w:line="288"/>
        <w:rPr/>
      </w:pPr>
      <w:r>
        <w:rPr/>
        <w:t>Nach erfolgreicher Verabschiedung des Standards ISO 19115 wird eine Übertragung der festgeschriebenen Ergebnisse der SIG Metadaten auch auf zukünftige Projekte und Anwendungen angestrebt. So ist eine Verwendung im Rahmen des „Center for Disaster Management and Risk Reduction Technology“ (CEDIM), einer gemeinschaftlichen Einrichtung des GFZ Potsdam und der Universität Karlsruhe, bereits vorgesehen. Katastrophenforschung und -management ist jedoch als nur eines von vielen Anwendungsfeldern zu sehen, wo die Dokumentation von Daten auf der Basis standardisierter Metadaten messbare Mehrwerte liefern kann. Werkzeuge wie das dargestellte Clearinghouse eignen sich auch in anderen Fachgebieten für die dynamische Verschneidung von Geodaten unterschiedlicher Herkunft und Ausprägung zur Abdeckung eines komplexen Informationsbedarfes. Weitere Anwendungsszenarien können z.B. Tourismus-Informationssysteme oder Bürgerinformationssyteme zur Nutzbarbeit von Geothermie sein.</w:t>
      </w:r>
    </w:p>
    <w:p>
      <w:pPr>
        <w:pStyle w:val="TextBody"/>
        <w:spacing w:lineRule="auto" w:line="288"/>
        <w:rPr/>
      </w:pPr>
      <w:r>
        <w:rPr/>
        <w:t>Die brandenburgischen Metainformationssysteme werden sich in kommerzielle, wissenschaftliche und administrative Netzwerke einbinden. So wird der Katalogservice des LGRB auch im Rahmen eines gemeinsamen Portals der Staatlichen Geologischen Dienste Deutschlands (</w:t>
      </w:r>
      <w:hyperlink r:id="rId6">
        <w:r>
          <w:rPr>
            <w:rStyle w:val="InternetLink"/>
          </w:rPr>
          <w:t>www.infogeo.de</w:t>
        </w:r>
      </w:hyperlink>
      <w:r>
        <w:rPr/>
        <w:t xml:space="preserve">) eingebunden. Die Kataloge werden darüber hinaus im Rahmen der globalen Geodateninfrastruktur GSDI zu erreichen sein und so international das Geodatenpotenzial aus Brandenburg dokumentieren und zum Standortvorteil für Brandenburg werden. In einer vergleichbaren Entwicklung werden die Großforschungseinrichtungen Deutschlands mit Umweltdatenbanken im Projekt Umweltdatennetzwerk „UDN“ ihre Daten dem Nutzer präsentieren. </w:t>
      </w:r>
    </w:p>
    <w:p>
      <w:pPr>
        <w:pStyle w:val="TextBody"/>
        <w:spacing w:lineRule="auto" w:line="288" w:before="0" w:after="120"/>
        <w:rPr/>
      </w:pPr>
      <w:r>
        <w:rPr/>
        <w:t>Entwickler von Applikationen werden auf diese Art und Weise in der Lage sein, ihre Anwendungen über WWW-Katalogservices dynamisch und aktuell mit Daten zu versorgen. Voraussetzung ist letztendlich die Gründung auf anerkannten Standards, um den ungehinderten Austausch und die anwendungsunabhängige und übergreifende Nutzung von Daten und Informationen im Sinne einer Infrastruktur für Geoinformation und Geoinformationsdienste zu gewährleisten. Der Aufbau der Geodateninfrastruktur Brandenburg ist damit eine Investition ähnlich dem Aufbau einer Verkehrsinfrastruktur (Straßen, Flußwege, Luftlinien), die eine Vielzahl von (Inter)Aktionen erst ermöglicht. Der Aufbau einer Nationalen Geodateninfrastruktur ist eine originäre Aufgabe des Staates, die durch derartige regionale Aktivitäten und die Einbeziehung der Industrie unterstützt werden kann und einen wichtigen Faktor für den Wirtschaftsstandort Deutschland darstellt.</w:t>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2" w:hanging="352"/>
      </w:pPr>
      <w:rPr>
        <w:rFonts w:ascii="Times New Roman" w:hAnsi="Times New Roman" w:cs="Times New Roman" w:hint="default"/>
      </w:rPr>
    </w:lvl>
  </w:abstractNum>
  <w:abstractNum w:abstractNumId="3">
    <w:lvl w:ilvl="0">
      <w:numFmt w:val="bullet"/>
      <w:lvlText w:val="-"/>
      <w:lvlJc w:val="left"/>
      <w:pPr>
        <w:tabs>
          <w:tab w:val="num" w:pos="360"/>
        </w:tabs>
        <w:ind w:left="352" w:hanging="352"/>
      </w:pPr>
      <w:rPr>
        <w:rFonts w:ascii="Times New Roman" w:hAnsi="Times New Roman" w:cs="Times New Roman" w:hint="default"/>
      </w:rPr>
    </w:lvl>
  </w:abstractNum>
  <w:abstractNum w:abstractNumId="4">
    <w:lvl w:ilvl="0">
      <w:numFmt w:val="bullet"/>
      <w:lvlText w:val="-"/>
      <w:lvlJc w:val="left"/>
      <w:pPr>
        <w:tabs>
          <w:tab w:val="num" w:pos="360"/>
        </w:tabs>
        <w:ind w:left="352" w:hanging="352"/>
      </w:pPr>
      <w:rPr>
        <w:rFonts w:ascii="Times New Roman" w:hAnsi="Times New Roman" w:cs="Times New Roman" w:hint="default"/>
      </w:rPr>
    </w:lvl>
  </w:abstractNum>
  <w:abstractNum w:abstractNumId="5">
    <w:lvl w:ilvl="0">
      <w:numFmt w:val="bullet"/>
      <w:lvlText w:val="-"/>
      <w:lvlJc w:val="left"/>
      <w:pPr>
        <w:tabs>
          <w:tab w:val="num" w:pos="360"/>
        </w:tabs>
        <w:ind w:left="352" w:hanging="35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jc w:val="both"/>
    </w:pPr>
    <w:rPr>
      <w:rFonts w:ascii="Arial" w:hAnsi="Arial" w:eastAsia="Times New Roman" w:cs="Arial"/>
      <w:color w:val="auto"/>
      <w:sz w:val="24"/>
      <w:szCs w:val="20"/>
      <w:lang w:val="de-DE"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u w:val="single"/>
    </w:rPr>
  </w:style>
  <w:style w:type="paragraph" w:styleId="Heading2">
    <w:name w:val="Heading 2"/>
    <w:basedOn w:val="Normal"/>
    <w:next w:val="TextBody"/>
    <w:qFormat/>
    <w:pPr>
      <w:keepNext w:val="true"/>
      <w:numPr>
        <w:ilvl w:val="1"/>
        <w:numId w:val="1"/>
      </w:numPr>
      <w:spacing w:lineRule="auto" w:line="360" w:before="240" w:after="60"/>
      <w:outlineLvl w:val="1"/>
    </w:pPr>
    <w:rPr>
      <w:b/>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i/>
    </w:rPr>
  </w:style>
  <w:style w:type="paragraph" w:styleId="Heading5">
    <w:name w:val="Heading 5"/>
    <w:basedOn w:val="Normal"/>
    <w:next w:val="TextBody"/>
    <w:qFormat/>
    <w:pPr>
      <w:numPr>
        <w:ilvl w:val="4"/>
        <w:numId w:val="1"/>
      </w:numPr>
      <w:spacing w:before="240" w:after="60"/>
      <w:outlineLvl w:val="4"/>
    </w:pPr>
    <w:rPr>
      <w:sz w:val="20"/>
    </w:rPr>
  </w:style>
  <w:style w:type="paragraph" w:styleId="Heading6">
    <w:name w:val="Heading 6"/>
    <w:basedOn w:val="Normal"/>
    <w:next w:val="Normal"/>
    <w:qFormat/>
    <w:pPr>
      <w:numPr>
        <w:ilvl w:val="5"/>
        <w:numId w:val="1"/>
      </w:numPr>
      <w:spacing w:before="240" w:after="60"/>
      <w:outlineLvl w:val="5"/>
    </w:pPr>
    <w:rPr>
      <w:i/>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2z0">
    <w:name w:val="WW8NumSt12z0"/>
    <w:qFormat/>
    <w:rPr>
      <w:rFonts w:ascii="Arial" w:hAnsi="Arial" w:cs="Arial"/>
      <w:sz w:val="44"/>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2"/>
      <w:u w:val="single"/>
    </w:rPr>
  </w:style>
  <w:style w:type="character" w:styleId="CITE">
    <w:name w:val="CITE"/>
    <w:qForma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rPr>
  </w:style>
  <w:style w:type="character" w:styleId="Kommentarzeichen">
    <w:name w:val="Kommentarzeichen"/>
    <w:basedOn w:val="AbsatzStandardschriftart"/>
    <w:qFormat/>
    <w:rPr>
      <w:sz w:val="16"/>
    </w:rPr>
  </w:style>
  <w:style w:type="paragraph" w:styleId="Heading">
    <w:name w:val="Heading"/>
    <w:basedOn w:val="Normal"/>
    <w:next w:val="Normal"/>
    <w:qFormat/>
    <w:pPr>
      <w:jc w:val="center"/>
    </w:pPr>
    <w:rPr>
      <w:b/>
      <w:sz w:val="36"/>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before="0" w:after="120"/>
      <w:ind w:left="964" w:hanging="964"/>
    </w:pPr>
    <w:rPr>
      <w:rFonts w:ascii="Arial" w:hAnsi="Arial" w:cs="Arial"/>
      <w:sz w:val="20"/>
    </w:rPr>
  </w:style>
  <w:style w:type="paragraph" w:styleId="Beschriftung">
    <w:name w:val="Beschriftung"/>
    <w:basedOn w:val="Normal"/>
    <w:next w:val="TextBody"/>
    <w:qFormat/>
    <w:pPr>
      <w:spacing w:lineRule="auto" w:line="360" w:before="60" w:after="120"/>
      <w:jc w:val="center"/>
    </w:pPr>
    <w:rPr>
      <w:b/>
      <w:sz w:val="20"/>
    </w:rPr>
  </w:style>
  <w:style w:type="paragraph" w:styleId="DocumentMap">
    <w:name w:val="Document Map"/>
    <w:basedOn w:val="Normal"/>
    <w:qFormat/>
    <w:pPr>
      <w:shd w:fill="000080" w:val="clear"/>
      <w:spacing w:before="0" w:after="120"/>
    </w:pPr>
    <w:rPr>
      <w:rFonts w:ascii="Tahoma" w:hAnsi="Tahoma" w:cs="Tahoma"/>
      <w:sz w:val="22"/>
    </w:rPr>
  </w:style>
  <w:style w:type="paragraph" w:styleId="Dokumentstruktur">
    <w:name w:val="Dokumentstruktur"/>
    <w:basedOn w:val="Normal"/>
    <w:qFormat/>
    <w:pPr>
      <w:shd w:fill="000080" w:val="clear"/>
      <w:spacing w:before="0" w:after="120"/>
    </w:pPr>
    <w:rPr>
      <w:rFonts w:ascii="Tahoma" w:hAnsi="Tahoma" w:cs="Tahoma"/>
      <w:sz w:val="22"/>
    </w:rPr>
  </w:style>
  <w:style w:type="paragraph" w:styleId="Footnote">
    <w:name w:val="Footnote Text"/>
    <w:basedOn w:val="Normal"/>
    <w:pPr>
      <w:spacing w:lineRule="auto" w:line="240" w:before="0" w:after="4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20"/>
    </w:rPr>
  </w:style>
  <w:style w:type="paragraph" w:styleId="Header">
    <w:name w:val="Header"/>
    <w:basedOn w:val="Normal"/>
    <w:pPr>
      <w:tabs>
        <w:tab w:val="clear" w:pos="708"/>
        <w:tab w:val="center" w:pos="4536" w:leader="none"/>
        <w:tab w:val="right" w:pos="9072" w:leader="none"/>
      </w:tabs>
      <w:spacing w:before="0" w:after="120"/>
    </w:pPr>
    <w:rPr>
      <w:sz w:val="20"/>
    </w:rPr>
  </w:style>
  <w:style w:type="paragraph" w:styleId="PROBLEME">
    <w:name w:val="PROBLEME"/>
    <w:basedOn w:val="Normal"/>
    <w:qFormat/>
    <w:pPr>
      <w:spacing w:before="0" w:after="120"/>
    </w:pPr>
    <w:rPr>
      <w:rFonts w:ascii="Arial" w:hAnsi="Arial" w:cs="Arial"/>
      <w:b/>
      <w:color w:val="FF0000"/>
      <w:sz w:val="22"/>
    </w:rPr>
  </w:style>
  <w:style w:type="paragraph" w:styleId="Standard1">
    <w:name w:val="Standard1"/>
    <w:basedOn w:val="Normal"/>
    <w:qFormat/>
    <w:pPr>
      <w:spacing w:lineRule="auto" w:line="240"/>
    </w:pPr>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Subtitle">
    <w:name w:val="Subtitle"/>
    <w:basedOn w:val="Normal"/>
    <w:next w:val="TextBody"/>
    <w:qFormat/>
    <w:pPr>
      <w:spacing w:before="0" w:after="60"/>
      <w:jc w:val="center"/>
      <w:outlineLvl w:val="1"/>
    </w:pPr>
    <w:rPr>
      <w:b/>
      <w:sz w:val="28"/>
    </w:rPr>
  </w:style>
  <w:style w:type="paragraph" w:styleId="Kommentartext">
    <w:name w:val="Kommentar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lgrb.de/lgrb/ui/dhtml/gib.html" TargetMode="External"/><Relationship Id="rId3" Type="http://schemas.openxmlformats.org/officeDocument/2006/relationships/hyperlink" Target="http://www.gsdi.org/pubs/cookbook/cookbook0515.pdf" TargetMode="External"/><Relationship Id="rId4" Type="http://schemas.openxmlformats.org/officeDocument/2006/relationships/hyperlink" Target="http://katalog.lgrb.de/" TargetMode="External"/><Relationship Id="rId5" Type="http://schemas.openxmlformats.org/officeDocument/2006/relationships/hyperlink" Target="http://dfnk.gfz-potsdam.de/" TargetMode="External"/><Relationship Id="rId6" Type="http://schemas.openxmlformats.org/officeDocument/2006/relationships/hyperlink" Target="http://www.infogeo.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01:00Z</dcterms:created>
  <dc:creator>kalmes</dc:creator>
  <dc:description/>
  <dc:language>en-US</dc:language>
  <cp:lastModifiedBy>kalmes</cp:lastModifiedBy>
  <cp:lastPrinted>2003-02-14T14:58:00Z</cp:lastPrinted>
  <dcterms:modified xsi:type="dcterms:W3CDTF">2003-02-14T14:01:00Z</dcterms:modified>
  <cp:revision>2</cp:revision>
  <dc:subject/>
  <dc:title>Analyse von Informationssystemen im </dc:title>
</cp:coreProperties>
</file>