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agesordnung Workshop „Umweltdatenbanken 2005“ Hannov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ag, 6. Juni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:00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Einleitung / Vorstellung KUG</w:t>
            </w:r>
            <w:r>
              <w:rPr/>
              <w:br/>
              <w:t>Ulrike Freitag  Sprecherin des Arbeitskreises „Umweltdatenbanken“          Thomas Vögele  Koordinierungstelle UDK/ge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:20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Flexible und modulare Systemarchitektur für gein® 2.0</w:t>
              <w:br/>
            </w:r>
            <w:r>
              <w:rPr/>
              <w:t xml:space="preserve">Thomas Vögele, Fred Kruse, Martin Klenke; </w:t>
              <w:br/>
              <w:t>Koordinierungsstelle UDK/GEIN Hannov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:50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Zur Anwendung „intelligenter" Suchmaschinen zur Vermittlung von Umweltdaten</w:t>
              <w:br/>
            </w:r>
            <w:r>
              <w:rPr/>
              <w:t xml:space="preserve">Erich Weihs; </w:t>
              <w:br/>
              <w:t>Bayer. Staatsministerium für Umwelt, Gesundheit und Verbraucherschutz, Münch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Erfahrungen mit der Anbindung externer Thesauri</w:t>
            </w:r>
            <w:r>
              <w:rPr/>
              <w:br/>
              <w:t>Dominik Ernst, Josef Scheichenzuber; Bayerisches Geologisches Landesam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-</w:t>
              <w:br/>
              <w:t>11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SuperThesWeb</w:t>
            </w:r>
            <w:r>
              <w:rPr/>
              <w:br/>
              <w:t>Wolf-Dieter Batschi, Umweltbundesamt Dessau; Rudolf Legat, Umweltbundesamt GmbH Wien; Paolo Plini, CNR Rom, Hermann Stallbaumer, TBHS, Österre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50" w:hanging="650"/>
              <w:rPr>
                <w:b w:val="false"/>
                <w:b w:val="false"/>
                <w:bCs w:val="false"/>
              </w:rPr>
            </w:pPr>
            <w:r>
              <w:rPr/>
              <w:t>Integration von heterogenen Umweltdaten</w:t>
              <w:br/>
            </w:r>
            <w:r>
              <w:rPr>
                <w:rFonts w:cs="TimesNewRoman;Times New Roman" w:ascii="TimesNewRoman;Times New Roman" w:hAnsi="TimesNewRoman;Times New Roman"/>
                <w:b w:val="false"/>
                <w:bCs w:val="false"/>
              </w:rPr>
              <w:t>Gerlinde Knetsch, Umweltbundesamt Dessau;Thomas Bandholtz, Consultant Berl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gleich heterogener Grundwasser-Informationsbestände auf Basis eines dynamischen </w:t>
            </w:r>
          </w:p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Datenbank Mappings</w:t>
            </w:r>
            <w:r>
              <w:rPr/>
              <w:br/>
            </w:r>
            <w:r>
              <w:rPr>
                <w:lang w:val="sv-SE"/>
              </w:rPr>
              <w:t>Uwe Rüppel, Thomas Gutzke, Peter Göbel; Inst. für Numerische Methoden und Informatik im Bauwesen, TU Darmstadt; Gerrit Seewald CIP Ingenieurgesellschaft mbH, Darmstadt; Michael Petersen FH Lippe und Höx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-</w:t>
              <w:br/>
              <w:t>13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720"/>
              <w:rPr/>
            </w:pPr>
            <w:r>
              <w:rPr>
                <w:b/>
                <w:bCs/>
              </w:rPr>
              <w:t>NOKIS++ Informationsinfrastrukturen für Nord- und Ostseeküste</w:t>
            </w:r>
            <w:r>
              <w:rPr/>
              <w:br/>
            </w:r>
            <w:r>
              <w:rPr>
                <w:szCs w:val="20"/>
              </w:rPr>
              <w:t xml:space="preserve">Wassilios Kazakos, FZI Karlsruhe; Marcus Briesen, disy Karlsruhe; Rainer Lehfelt, BAW Hamburg ; Hans-Christian Reimers, LANU Schleswig-Holstein </w:t>
            </w:r>
            <w:r>
              <w:rPr>
                <w:szCs w:val="18"/>
              </w:rPr>
              <w:t>Flintb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tags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Wissensbasiertes System zum Risikomanagement für komplexe räumlich und zeitlich</w:t>
            </w:r>
          </w:p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ientierte Umweltdaten</w:t>
              <w:br/>
            </w:r>
            <w:r>
              <w:rPr/>
              <w:t>Tilmann Steinmetz; Martin-Luther-Universität Hal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Das Integrierte EU-Projekt ORCHESTRA – Konzeption einer offenen Dienstearchitek-</w:t>
            </w:r>
          </w:p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tur im Kontext der INSPIRE-Initiative</w:t>
              <w:br/>
            </w:r>
            <w:r>
              <w:rPr/>
              <w:t>Thomas Usländer, Ulrich Bügel; Fraunhofer IITB Karlsruh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Qualitätsgesicherte Veröffentlichung von Umweltdaten am Beispiel von IMIS</w:t>
              <w:br/>
            </w:r>
            <w:r>
              <w:rPr/>
              <w:t>Volkmar Schulz; Condat AG Berl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OZON!Sofort</w:t>
            </w:r>
            <w:r>
              <w:rPr/>
              <w:br/>
              <w:t>Rudolf Legat; Umweltbundesamt GmbH Wi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ffee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 – 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pilot Schleswig-Holstein - Präsentation von Natur-Highlights im interaktiven, </w:t>
            </w:r>
          </w:p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virtuellen Ballonflug</w:t>
            </w:r>
            <w:r>
              <w:rPr/>
              <w:br/>
              <w:t>Friedhelm Hosenfeld, Andreas Rinker, Ernst-Walter Reiche</w:t>
            </w:r>
            <w:r>
              <w:rPr>
                <w:rFonts w:eastAsia="Wingdings 2" w:cs="Wingdings 2" w:ascii="Wingdings 2" w:hAnsi="Wingdings 2"/>
                <w:vertAlign w:val="superscript"/>
              </w:rPr>
              <w:t></w:t>
            </w:r>
            <w:r>
              <w:rPr/>
              <w:t xml:space="preserve">; DigSyLand - Institut für Digitale Systemanalyse &amp; Landschaftsdiagnose </w:t>
              <w:br/>
              <w:t>Dirk Bornhöft, Gudrun Schultz; Ministerium für Landwirtschaft , Umwelt und ländliche Räume des Landes Schleswig-Holste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kur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Tagesordnung Workshop „Umweltdatenbanken 2005“ Hannov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enstag, 07. Juni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bilisierung von primären Biodiversitätsdaten: Das BioCASe Protokoll und seine </w:t>
            </w:r>
          </w:p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Anwendung in internationalen Netzwerken</w:t>
              <w:br/>
            </w:r>
            <w:r>
              <w:rPr/>
              <w:t>Anton Güntsch, Markus Döring,Walter Berendsohn; Botanischer Garten und Botanisches Museum Berlin-Dahl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Die Netzwerke von GBIF und ALTERNet</w:t>
            </w:r>
            <w:r>
              <w:rPr/>
              <w:br/>
              <w:t>Katharina Schleidt, Herbert Schentz; Umweltbundesamt GmbH Österreich, Wi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 -</w:t>
              <w:br/>
              <w:t>10: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uropean Waste Sector Assistant (EUWAS) – Implementation of a web-based </w:t>
            </w:r>
          </w:p>
          <w:p>
            <w:pPr>
              <w:pStyle w:val="Normal"/>
              <w:ind w:left="650" w:hanging="650"/>
              <w:rPr/>
            </w:pPr>
            <w:r>
              <w:rPr>
                <w:b/>
                <w:bCs/>
                <w:lang w:val="en-GB"/>
              </w:rPr>
              <w:t>Knowledge Management System for the European Waste Sector</w:t>
            </w:r>
            <w:r>
              <w:rPr>
                <w:lang w:val="en-GB"/>
              </w:rPr>
              <w:br/>
              <w:t>Herrn Gericke und Frau Thannhäuser (Fa. i-world); Ulrich Eimer, Umweltamt Stadt Hag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Anbindung der Umweltprobenbank des Bundes (UPB) an ein Web GIS</w:t>
              <w:br/>
            </w:r>
            <w:r>
              <w:rPr/>
              <w:t xml:space="preserve">Martin Stöcker, Stephan Merten,Liane Reiche; </w:t>
              <w:br/>
              <w:t>Institut für Geoinformatik Universität Münst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n Web-Service mit XML-Technologie für die Dioxin-Datenbank des Bundes und der </w:t>
            </w:r>
          </w:p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Länder</w:t>
            </w:r>
            <w:r>
              <w:rPr/>
              <w:br/>
              <w:t>Nina Brüders</w:t>
            </w:r>
            <w:r>
              <w:rPr>
                <w:b/>
                <w:bCs/>
              </w:rPr>
              <w:t xml:space="preserve">; </w:t>
            </w:r>
            <w:r>
              <w:rPr/>
              <w:t>Umweltbundesamt Dessa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Vom Luftbild zur FFH-Kartierung: Kartierung der terrestrischen Bereiche des nieder-</w:t>
            </w:r>
          </w:p>
          <w:p>
            <w:pPr>
              <w:pStyle w:val="Normal"/>
              <w:ind w:left="650" w:hanging="650"/>
              <w:rPr/>
            </w:pPr>
            <w:r>
              <w:rPr>
                <w:b/>
                <w:bCs/>
              </w:rPr>
              <w:t>sächsischen Nationalparks Wattenmeer mit dem GIS GRASS</w:t>
            </w:r>
            <w:r>
              <w:rPr/>
              <w:br/>
              <w:t>Manfred Redslob , GDF Hannover bR; Jörg Petersen, nature-consul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u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b/>
                <w:b/>
                <w:bCs/>
              </w:rPr>
            </w:pPr>
            <w:r>
              <w:rPr>
                <w:b/>
                <w:bCs/>
              </w:rPr>
              <w:t>AGXIS –Ein Konzept für eine generische Schnittstellenbeschreibung</w:t>
              <w:br/>
            </w:r>
            <w:r>
              <w:rPr/>
              <w:t>Hussels; RISA Sicherheitsanalysen Gmb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schlussdiskussi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-15: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zung des Arbeitskreises „Umweltdatenbanken“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tagsp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9:40:00Z</dcterms:created>
  <dc:creator>uf</dc:creator>
  <dc:description/>
  <dc:language>en-US</dc:language>
  <cp:lastModifiedBy> Friedhelm Hosenfeld</cp:lastModifiedBy>
  <dcterms:modified xsi:type="dcterms:W3CDTF">2005-05-22T15:29:00Z</dcterms:modified>
  <cp:revision>7</cp:revision>
  <dc:subject/>
  <dc:title>Tagesordnung Workshop 2005 Hannover</dc:title>
</cp:coreProperties>
</file>